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u w:val="single"/>
        </w:rPr>
        <w:t>040241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  <w:drawing>
          <wp:inline distT="0" distB="0" distL="0" distR="0">
            <wp:extent cx="600075" cy="800100"/>
            <wp:effectExtent l="0" t="0" r="0" b="0"/>
            <wp:docPr id="1" name="Герб Нехаево 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ехаево документы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br/>
        <w:t xml:space="preserve">от   01.10.2012 года  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>948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сполнению государственной фун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Организация учета архивных фондов и арх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ов, отнесенных к составу архив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й области и других архивных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7.07.2010 г. № 210-ФЗ «Об организации предоставления государственных и муниципальных услуг»,  руководствуясь постановлением главы администрации Нехаевского муниципального района от 23.08.2012 г. №786 «Об утверждении Порядка разработки и утверждения административных регламентов исполнения государственных (муниципальных) функций администрацией Нехаевского муниципального района и подведомственными учреждения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Административный регламент исполнения государственной функции «</w:t>
      </w:r>
      <w:r>
        <w:rPr>
          <w:rFonts w:cs="Times New Roman" w:ascii="Times New Roman" w:hAnsi="Times New Roman"/>
          <w:sz w:val="28"/>
        </w:rPr>
        <w:t>Организация учета архивных фондов и архивных документов, отнесенных к составу архивного фонда Волгоградской области и других архивных документов»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Нехаевского муниципального района С.В.Шевыре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Lucida Sans Unicode" w:cs="Tahoma"/>
          <w:kern w:val="2"/>
          <w:sz w:val="24"/>
          <w:szCs w:val="24"/>
        </w:rPr>
      </w:pPr>
      <w:r>
        <w:rPr>
          <w:rFonts w:eastAsia="Lucida Sans Unicode" w:cs="Tahoma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лава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В. Х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хаевско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10.2012 №948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сполнению государственной функции «Организация учета архивных фондов и архивных документов, отнесенных к составу архивного фонда Волгоградской области и других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государственной фун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рганизация учета архивных фондов и архивных документов, отнесенных к составу архивного фонда Волгоградской области и других архив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Наименование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его государственную фун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 государственной функции осуществляется архивным отделом администрации Нехаевского муниципального района Волгоградской области, в рамках переданных ему государственных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нормативных правовых актов, регулирующих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445; 2009, № 1, ст.; 2009 № 1, ст.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2 октября 2004 года № 125-ФЗ «Об архивном де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43, ст.4169; 2006, № 50, ст.5280; 2007, № 49, ст.6079; № 20, ст.2253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 июля 2006 г.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31 (ч.1), ст.3448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 мая 2006 г. № 59-ФЗ «О порядке рассмотрения обращений граждан Российской Федерации (Собрание законодательства Российской Федерации, 2006, № 19, ст.2060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июля 1993 г. № 5485-1 «О государственной тай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1997, № 41, ст.8220-8235; 1997, № 41, ст.4673; 2003, № 27(ч.1), ст.2700; 2003, № 46(ч.11), ст.4449; № 27, ст.2711; 2004, № 35, ст.3607; 2007, № 49, ст.6055; 2007, № 49, ст.6079; 1996, № 15, ст.1768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(зарегистрирован в 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Государственной архивной службы России «Об утверждении Регламента государственного учета документов Архивного фонда Российской Федерации» от 11.03.1997 № 11 (зарегистрирован в Министерстве юстиции Российской Федерации 08.07.1997, регистрационный № 1344, Бюллетень нормативных актов федеральных органов исполнительной власти, 1997, № 17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31.12.2009 № 1981-ОД «Об архивном деле в Волго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Волгоградская правда», N 9, 20.01.2010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«Волгоградская правда», N 225-226, 03.12.200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едмет государственной функ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ом регулирования данного административного регламента является исполнение архивным отделом администрации Нехаевского муниципального района Волгоградской области (далее – архивный отдел) государственной функции «Организация учета архивных фондов и архивных документов, отнесенных к составу архивного фонда Волгоградской области и других архив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рава и обязанности должностных лиц при осуществлении государственной функ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 соответствии с Регламент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 Результат исполнения государствен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государственной функции является обеспечение организационной упорядоченности и возможности адресного поиска архивных документов, контроля за их наличием и состоя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сполнения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б исполнении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Сведения об архивном отд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-00 – 17-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информации о месте нахождения и графике рабо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, находящемся в архивном отдел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сайте администрации Нехаевского муниципального района  Волгогра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Администрации Волгоградской области: в разделе «Государственные услуг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правочные телефоны: 8(84443)5-21-2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дреса сайтов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администрации Нехаевского муниципального района  Волгоградской обла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Нехаевского муниципального района  Волгоград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eh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ортал Администрации Волго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консультировании по телефону сотрудник архивного отдела должен назвать свою фамилию, имя, отчество, должность, а также наименование отдела, а затем подробно со ссылками на соответствующие нормативные правовые акты проинформировать обратившегося по интересующи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информировании по письменным обращения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информировании по процедуре исполнения государственной функции по обращениям, направленным по электронной почте, ответ направляется по электронной почте на электронный адрес заяв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и информировании посредством личного обращения должностное лицо архивного отдела обязан принять заявителя в соответствии с графиком приема и дать гражданину полный, точный и оперативный ответ на поставленные вопрос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7. Информация, перечисленная в п. 2.1.1., 2.1.2., 2.1.3. расположена на стенде, находящемся в архивном отделе, на сайте администрации Нехаевского муниципального района Волгоградской област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сполнения государствен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аксимальный срок исполнения государственной процедуры изложенной в подразделе 3.2. составляет 5 рабочих дней со дня поступления документов, перечень которых установлен в п.3.2.1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цедуры, изложенные в подразделах 3.3., 3.4. и 3.5. осуществляются ежегодно в сроки установленные Регламентом государственного учета документов Архивного фонда Российской Федерации и указаниями Комитета по управлению архивами Администрации Волгоградской области по предоставлению планирования и 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едусматрив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поступления, выбытия и изменения количества архивных документов в уполномоченн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аспорта архивного отдела по состоянию на 1 января года, следующего за отчетным и объяснительной записки к не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аспортизации организаций-источников комплектования архивного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дных документов государственного учета архивных документов и объяснительных записок к ним в Отдел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т поступления, выбытия и изменения количества архивных документов в архивном отде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акт приема-передачи документов на хранение, акт о выделении к уничтожению документов, не подлежащих хранению; акт о неисправимых повреждениях документов; акт о необнаружении документов, пути розыска которых исчерпаны; акт возврата документов собственнику; акт об изъятии подлинных единиц хранения, документов; оконч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рки учетных документов, по итогам которой выявлены ошибки, допущенные при подсчете количества хранящихся архивных документов; акт о технических ошибках в учетных документах; акт об обнаружении документов, не относящихся к данному архиву, фонду, неучтенных и т.д.; акт о разделении, объединении дел, включении в дело новых документов; акт описания документов, переработки опис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лицом за выполнение административной процедуры является должностное лицо архивного отдела, ведущее учет архив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се принятые в архив архивные документы вносятся в книгу учета поступлений документов. Каждый впервые поступивший в архив архивный фонд, объединенный архивный фонд, архивная коллекция записывается в список фондов, на него заполняются лист фонда, карточки указателя к листу фонда, заводится дело фонда. На аудиовизуальные документы при их нефондовой организации заполняются листы учета кинофотофонодокументов и видео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учетные сведения в установленном порядке вносятся также в учетные Б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архивных документов в архивном отделе определен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чет документов ведется постоя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административ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Критериями принятия решения о внесении изменений в учетные данные являются: увеличение, уменьшение количества дел, находящихся на хранении в архивном от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выполнения административной процедуры является своевременный учет всех изменений происходящих в составе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оставление паспорта архивного отдела по состоянию на 1 января года, следующего за отчетным и объяснительной записки к не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ются  указания по планированию Отдела по управлению архивами Министерства культуры Волгоградской области с установлением сроков проведения государственного учета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лицом за выполнение административной процедуры является должностное лицо архивного отдела, ведущее учет архивных документов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орма и порядок заполнения паспорта архивного отдела устанавливается Регламентом государственного учета документов Архивного фонд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административ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5. Критерием для принятия решения о составлении паспорта архивного отдела являются требования Регламента государственного учета документов Архивного фонда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исполнения административной процедуры  является заполненный в установленном порядке паспорт архивного отдела по состоянию на 1 января года, следующего за отчетным и объяснительная записка к нему, зафиксированные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рганизация паспортизации организаций-источников комплектования архивного отде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 для начала исполнения административного действия являются указания по планированию Отдела по управлению архивами Министерства культуры Волгоградской области с установлением сроков проведения государственного учета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м за исполнение процедуры является руководитель архивн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 Архивный отдел составляет письма и направляет их в адрес организаций-источников комплектования с приложением паспортов архивов по состоянию на 1 декабря текущего года, подлежащих заполнению, и указанием сроков их представления в архивный отде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, паспорта, подлежащие заполнению, ксерокопируются в количестве экземпляров, которое соответствует количеству организаций, состоящих на учете в списках организаций - источников комплектования архивного отдела, на начало отчетного пери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необходимости архивный отдел оказывает методическую помощь архивам организаций – источников комплектования по заполнению паспо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осле получения архивным отделом паспортов архивов организаций-источников комплектования должностными лицами проводятся анализ, обработка полученных данных, составление сведений о состоянии хранения документов  в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Формы паспорта архива организации-источника комплектования, а также сведений о состоянии хранения документов в организациях-источниках комплектования установл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государственного учета документов Архив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административ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Критерии для принятия решения о подготовке писем определяются порядком согласования и подписания писем в архивном от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Результатом выполнения административной процедуры является паспорта архивов организаций-источников комплектования подготовленные, подписанные и представленные в архивный отдел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едставление сводных документов государственного учета архивных документов и объяснительных записок к ним в Отдел по управлению архивами Министерства культуры Волгогра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 для начала исполнения административной процед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акт завершения административных процедур по составлению сводных документов государственного учета, перечисленных в подразделах 3.3. и 3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ветственным за исполнение процедуры является руководитель архивн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водные документы государственного учета (паспорт уполномоченного органа по состоянию на 1 января года следующего за отчетным и сведения о состоянии хранения документов в организациях-источниках комплектования архивного отдела по состоянию на 1 декабря текущего года, объяснительные записки к ним)  подписывается руководителем архивного отдела в установленном в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писанные руководителем архивного отдела сводные документы государственного учета направляются в Отдел по управлению архивами Министерства культуры Волгоградской области, в сроки установленные Отделом по управлению архивами Министерства культуры  Волгоградской области в указаниях по планированию на бумажном носителе и в электронном виде вместе с документами годового отчета о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Основанием для приостановления исполнения государственной функции является прекращение исполнения органом местного самоуправления государственных полномочий в случае вступления в силу Федерального закона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административной функции приостанавливается до момента возобновления осуществления органом местного самоуправления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Критерии принятия решений при подписании сводных документов государственного учета определяются установленным в архивном отделе  порядком согласования д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выполнения административной процедуры являются сведения о состоянии хранения документов в  организациях – источниках комплектования архивов, паспорта архивного отдела и объяснительные записки к ним, подготовленные в установленном порядке.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требований административного регламента осуществляется непосредственно на месте осуществления государственной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функции, осуществляется руководителем архивного от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 архивного отдела проверок соблюдения и исполнения работниками архивного отдела положений административного регламента, федеральных и областных нормативных правовых а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,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 устанавли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Нехаев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одного раза в год, внеплановые при поступлении жалобы заявителя на своевременность, полноту и качество исполнения государственной функци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Нехаевского муниципального района Волгоградской области, Отдела по управлению архивами Министерства культуры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исполнением государственной функции со стороны граждан, их объединений и организаций осуществляется в соответствии с нормативно – правовыми актами Российской Федерации и Волгогра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 предоставляющего государственную услугу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братиться с жалобой на действия (бездействие) и решения должностных лиц в ходе исполнения государственной функции 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осуществляемые (принятые) должностным лицом органа, исполняющего государственную функцию, на основании административного регламен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Перечень оснований для отказа в рассмотрении жалобы либо для приостановления рассмотрения жалобы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Если в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рган, осуществляющий государственную функцию, при получении письменной жалобы, в которой содержатся оскорбительные либо нецензурные выражения, угрозы жизни, здоровью и имуществу,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Если текст жалобы не поддается прочтению, ответ на нее не дается, о чем сообщается заявителю, направившему жалобу, если его фамилия и почтовый адрес поддаются прочтению, в течение 5 дней со дня регистрац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Если в жалобе заявителя содержится вопрос, на который ему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руководитель органа, осуществляющего государственную функцию, иное уполномоченное на то должностное лицо вправе принять решение о безосновательности  очередной жалобы и прекращении переписки с заявителем по данному  вопросу при условии, что указанная жалоба и ранее направляемые жалобы направлялись в орган, осуществляющий государственную функцию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Информация об основаниях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Основанием  для начала процедуры досудебного обжалования является  регистрация жалоб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 выполняется специалистом, осуществляющим прием и  отправку почтово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представляются непосредственно руководителю органа, осуществляющего государственную функ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явитель в своей жалобе в обязательном порядке указывает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, дату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государственную услуг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соответствующего должностного лица, либо должность соответствующего лица, решение и действия (бездействия) которого обжалу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ли материалы или их коп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Заинтересованные лица имеют право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получение информации и документов, необходимых  для обоснования рассмотрения жалобы. При этом документы, ранее поданные заинтересованными лицами в органы власти и организации, исполняющие государственную функцию,  выдаются по их просьбе в виде выписок или коп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6. Сведения об органе местного самоуправления и должностных лицах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Действия (бездействие) и решения должностных лиц  органа, осуществляющего государственную функцию, могут быть обжалованы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архивного отдел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ехаевского муниципального район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2. Сведения о графике приема руководителя органа, осуществляющего государственную функцию, и руководителя органа местного самоуправления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1. Сведения об органе, осуществляющем государственную функцию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администрации Неха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местонахождение: Волгоградская  область, Нехаевский район, станица Нехаевская, ул.Ленина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 8(84443)5-21-27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6-12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-00 до 17-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с 12-00 до 13-00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2. Сведения об органе местного самоуправления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хае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left="567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: 403171, Волгоградская  область, Нехаевский район,    станица Нехаевская, ул.Ленина 47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и электронный адрес уполномоченного органа: 403171, Волгоградская  область, Нехаевский район, станица Нехаевская, ул.Ленина 47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OLCA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ые телефоны:8 (84443)5-10-44 - приемная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: 8 (84443)5-10-4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– 17-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до 13-00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Руководитель органа, осуществляющего государственную функцию, руководитель органа местного самоуправления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 (или)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Ответ на жалобу подписывается руководителем архивного отдела или главой администрации Неха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Ответ на жалобу, поступившую в архивный отдел, администрацию Нехаевского муниципального района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. Информация о сроках рассмотрения жалоб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, поступившая в орган, осуществляющий государственную функцию, орган местного самоуправления рассматривается в течение пятнадцати рабочих дней со дня ее регистрации, а в случае обжалования отказа органа, осуществляющего государственную функцию, должностного лица органа, осуществляющего государствен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ведения о решении принятом по результатам досудебного (внесудебного) обжал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Результаты досудебного (внесудебного) обжал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омерным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, и отказ в удовлетворении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 неправомерным и определение в целях устранения допущенных нарушений мер ответственности, предусмотренных трудовым законодательством Российской Федерации к должностному лицу, ответственному за действие (бездействие) и решение, осуществляемые (принятые)  в ходе исполнения государственной функции на основании Административного регламента и повлекшие за собой жалобу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информация о проведенных действиях и принятых решениях по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2. Если заявитель не  удовлетворен решением, принятым в ходе рассмотрения жалобы, или решение не было принято, то жалоба может быть направлена в судебные орг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</w:rPr>
        <w:t>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исполнения государственной функци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«Организация учета архивных фондов и архивных документов, отнесенных к составу архивного фонда Волгоград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 других архивных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1177290</wp:posOffset>
                </wp:positionV>
                <wp:extent cx="635" cy="203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9pt;margin-top:9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4930140</wp:posOffset>
                </wp:positionV>
                <wp:extent cx="20002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38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2491740</wp:posOffset>
                </wp:positionV>
                <wp:extent cx="828040" cy="3305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86690</wp:posOffset>
                </wp:positionV>
                <wp:extent cx="3238500" cy="99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т поступления, выбытия и изменения количества архивных документов в архивном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78pt;mso-wrap-distance-left:9.05pt;mso-wrap-distance-right:9.05pt;mso-wrap-distance-top:0pt;mso-wrap-distance-bottom:0pt;margin-top:14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т поступления, выбытия и изменения количества архивных документов в архивном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5787390</wp:posOffset>
                </wp:positionV>
                <wp:extent cx="4667250" cy="2124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е паспорта архивного отдела по состоянию на 1 января года, следующего за отчетным и сведений о состоянии хранения документов архивного фонда Волгоградской области в организациях - источниках комплектования архивного отдела по состоянию на 1 декабря текущего года и объяснительных записок к ним в Отдел по управлению архивами Министерства культуры Волго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167.25pt;mso-wrap-distance-left:9.05pt;mso-wrap-distance-right:9.05pt;mso-wrap-distance-top:0pt;mso-wrap-distance-bottom:0pt;margin-top:455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ие паспорта архивного отдела по состоянию на 1 января года, следующего за отчетным и сведений о состоянии хранения документов архивного фонда Волгоградской области в организациях - источниках комплектования архивного отдела по состоянию на 1 декабря текущего года и объяснительных записок к ним в Отдел по управлению архивами Министерства культуры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3206115</wp:posOffset>
                </wp:positionV>
                <wp:extent cx="2895600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паспорта архивного отдела по состоянию на 1 января года, следующего за отчетным и объяснительной записки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36.5pt;mso-wrap-distance-left:9.05pt;mso-wrap-distance-right:9.05pt;mso-wrap-distance-top:0pt;mso-wrap-distance-bottom:0pt;margin-top:252.4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ление паспорта архивного отдела по состоянию на 1 января года, следующего за отчетным и объяснительной записки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1377315</wp:posOffset>
                </wp:positionV>
                <wp:extent cx="3314700" cy="1123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паспортизации организаций-источников комплектования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88.5pt;mso-wrap-distance-left:9.05pt;mso-wrap-distance-right:9.05pt;mso-wrap-distance-top:0pt;mso-wrap-distance-bottom:0pt;margin-top:108.4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я паспортизации организаций-источников комплектования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34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http://www.umr34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RA_NEHAEV@VOLCANET.RU" TargetMode="External"/><Relationship Id="rId8" Type="http://schemas.openxmlformats.org/officeDocument/2006/relationships/hyperlink" Target="mailto:RA_NEHAEV@VOLCANE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4:00Z</dcterms:created>
  <dc:creator>mev</dc:creator>
  <dc:description/>
  <cp:keywords/>
  <dc:language>en-US</dc:language>
  <cp:lastModifiedBy>Архив</cp:lastModifiedBy>
  <cp:lastPrinted>2012-09-25T10:36:00Z</cp:lastPrinted>
  <dcterms:modified xsi:type="dcterms:W3CDTF">2012-10-03T12:12:00Z</dcterms:modified>
  <cp:revision>53</cp:revision>
  <dc:subject/>
  <dc:title/>
</cp:coreProperties>
</file>